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sz w:val="36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24"/>
          <w:u w:val="single"/>
          <w:lang w:val="fr-FR" w:eastAsia="en-US"/>
        </w:rPr>
        <w:t>Équations quadratiques sous forme polynomiale -Activité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36"/>
          <w:szCs w:val="24"/>
          <w:lang w:val="fr-FR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 xml:space="preserve">Les paramètres </w:t>
      </w: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t>a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t>b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 xml:space="preserve"> et </w:t>
      </w: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t>c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 xml:space="preserve"> dans </w:t>
      </w: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t>y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t>ax</w:t>
      </w:r>
      <w:r>
        <w:rPr>
          <w:rFonts w:cs="Times New Roman" w:ascii="Times New Roman" w:hAnsi="Times New Roman"/>
          <w:b/>
          <w:sz w:val="36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t>bx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présentez le graphe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ans le Gizm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t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ur les valeurs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 e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. (Pour définir rapidement un curseur à un nombre précis, tapez le nombre dans le champ situé à droite du curseur puis appuyez sur Entrée.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servez comment le graphe change quand vous variez la valeur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Comment le graphe change-t-il quand la valeur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augmente?</w:t>
      </w: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Comment le graphe change-t-il quand la valeur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en-US" w:eastAsia="en-US"/>
        </w:rPr>
        <w:t>diminue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Comment le graphe change-t-il quand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change de positif à négatif?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Pour quelles valeurs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le sommet de la parabole sera-t-il un maximum (le plus haut point sur le graphique)?</w:t>
      </w: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Pour quelles valeurs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le sommet sera-t-il un minimum (le point le plus bas sur le graphique)?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Qu'advient-il de la courbe lorsqu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= 0?</w:t>
      </w: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Pourquoi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quelle des paraboles suivantes apparaîtra la plus large 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−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5 ou </w:t>
        <w:br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érifiez votre réponse en utilisant le Gizmo pour représenter graphiquement chaque équ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quelle des paraboles suivantes est ouverte vers le bas 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5 ou</w:t>
        <w:br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−4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érifiez votre réponse en utilisant le Gizmo pour représenter graphiquement chaque équat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04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i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, donnez à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fférentes valeurs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Comment les différentes valeurs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affectent-elles la parabole?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Qu'advient-il de la parabole lorsque la valeur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augmente?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Qu'advient-il lorsque la valeur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diminue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Soit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a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= 1 et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c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= 0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onnez 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fr-FR"/>
        </w:rPr>
        <w:t>différentes valeurs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Comment les différentes valeurs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affectent-elles la parabole?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Activez Afficher la trace du sommet, et ensuite faites varier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Quel chemin suit le sommet du graphe quand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varie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À quelle distance sera le sommet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−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5 du sommet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−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1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érifiez votre réponse en utilisant le Gizmo pour représenter graphiquement chaque équ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cs="Times New Roman"/>
          <w:b/>
          <w:b/>
          <w:sz w:val="36"/>
          <w:szCs w:val="24"/>
          <w:lang w:val="fr-FR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>Le sommet et l’axe de symétrie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cs="Times New Roman"/>
          <w:b/>
          <w:b/>
          <w:sz w:val="36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ur calculer l’absciss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u sommet on utilise la formule 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540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suite pour calculer l’ordonnée y, on substitu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r sa valeur dans l’équation quadratique que l’on résout pour obtenir la valeur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i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Quand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est égal à zéro que devient le graphique ?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A-t-il un sommet ou pas?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Lorsqu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= 0 comment ce résultat correspond-il à la valeur de −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drawing>
          <wp:inline distT="0" distB="0" distL="0" distR="0">
            <wp:extent cx="137160" cy="25400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i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, donnez à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fférentes valeurs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Pour quelles valeurs d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le sommet va-t-il résider sur l’axe des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?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Comment ce résultat correspond-il à la valeur de −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drawing>
          <wp:inline distT="0" distB="0" distL="0" distR="0">
            <wp:extent cx="137160" cy="25400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quand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= 0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Calculez les coordonnées du sommet pour l’équation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y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= −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AU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x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− 5. </w:t>
      </w:r>
      <w:r>
        <w:rPr>
          <w:rFonts w:cs="Times New Roman" w:ascii="Times New Roman" w:hAnsi="Times New Roman"/>
          <w:sz w:val="24"/>
          <w:szCs w:val="24"/>
          <w:lang w:val="fr-FR"/>
        </w:rPr>
        <w:t>Vérifiez votre réponse en utilisant le Gizmo pour représenter graphiquement cette équ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’équatio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8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3 a un sommet de coordonnées (−2, −5)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ns représenter graphiquement cette équation, pouvez-vous déterminer si le sommet sera la valeur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inimale ou maximale sur la parabole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ent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tilisez le Gizmo pour représenter graphiquemen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. Notez que le sommet se trouve su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'ax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s abscisse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isqu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 =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)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), une autre façon d'écrire la même équation quadratique serai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)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)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ssayez de représenter graphiquement les équations quadratiques suivantes et voyez si vous pouvez trouver une règle générale pour laquelle les paraboles auront un sommet sur l'axe des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− 4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+ 4 = 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− 2)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− 2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y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+ 2 = 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2)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1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y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+ 1 = 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1)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1)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y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4 = 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+ 2)(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− 2)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Utilisez votre règle pour écrire une autre équation dont le sommet réside sur l'axe des abscisses.</w:t>
      </w: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Utilisez le Gizmo pour vérifier votre répons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liquez sur Afficher l'axe de symétrie et faites varier les valeurs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, 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Comment la parabole change par rapport à son axe de symétrie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Sur quel point de la parabole l'axe de symétrie passera-t-il toujours?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Est-ce que la formule pour calculer l'absciss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 xml:space="preserve"> du sommet vous aide à trouver l'axe de symétrie d'une parabole?</w:t>
      </w: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Pourquoi ou pourquoi pas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 l'équation quadratiqu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a un axe de symétrie à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, quelle est la valeur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pliquez votre raisonnement.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th">
    <w:name w:val="math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Keycontrol">
    <w:name w:val="keycontrol"/>
    <w:basedOn w:val="DefaultParagraphFont"/>
    <w:qFormat/>
    <w:rPr>
      <w:rFonts w:cs="Times New Roman"/>
    </w:rPr>
  </w:style>
  <w:style w:type="character" w:styleId="Gizmocontrol">
    <w:name w:val="gizmocontrol"/>
    <w:basedOn w:val="DefaultParagraphFont"/>
    <w:qFormat/>
    <w:rPr>
      <w:rFonts w:cs="Times New Roman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rumb">
    <w:name w:val="crumb"/>
    <w:basedOn w:val="DefaultParagraphFont"/>
    <w:qFormat/>
    <w:rPr>
      <w:rFonts w:cs="Times New Roman"/>
    </w:rPr>
  </w:style>
  <w:style w:type="character" w:styleId="Googlesrctext1">
    <w:name w:val="google-src-text1"/>
    <w:basedOn w:val="DefaultParagraphFont"/>
    <w:qFormat/>
    <w:rPr>
      <w:rFonts w:cs="Times New Roman"/>
      <w:vanish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42:00Z</dcterms:created>
  <dc:creator>William Strydom</dc:creator>
  <dc:description/>
  <cp:keywords/>
  <dc:language>en-US</dc:language>
  <cp:lastModifiedBy>Dave Shuster</cp:lastModifiedBy>
  <dcterms:modified xsi:type="dcterms:W3CDTF">2010-04-13T18:42:00Z</dcterms:modified>
  <cp:revision>2</cp:revision>
  <dc:subject/>
  <dc:title>Équations quadratiques sous forme polynomiale -Activité A</dc:title>
</cp:coreProperties>
</file>